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朋友总是说要吃我的扇贝 </w:t>
      </w:r>
      <w:r>
        <w:rPr>
          <w:sz w:val="48"/>
          <w:szCs w:val="48"/>
        </w:rPr>
        <w:t xml:space="preserve">- </w:t>
      </w:r>
      <w:r>
        <w:rPr>
          <w:sz w:val="48"/>
          <w:szCs w:val="48"/>
        </w:rPr>
        <w:t>我的海鲜之恋揭秘他对扇贝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海鲜之恋：揭秘他对扇贝的不懈追求</w:t>
      </w:r>
      <w:r>
        <w:rPr>
          <w:sz w:val="32"/>
          <w:szCs w:val="32"/>
        </w:rPr>
        <w:t>&lt;/p&gt;&lt;p&gt;&lt;img src="/static-img/tUOIk-MA5ldSXO0DHoo76xphgRh8JNQNdKCBGjy0VM1Cn63LBBok2Mm7qXNemGD9.jpg"&gt;&lt;/p&gt;&lt;p&gt;</w:t>
      </w:r>
      <w:r>
        <w:rPr>
          <w:sz w:val="32"/>
          <w:szCs w:val="32"/>
        </w:rPr>
        <w:t>在我和男朋友相识相知的日子里，一个让人既惊讶又好笑的话题却不断地出现在我们的餐桌上——扇贝。每次我们去海鲜餐厅，他总是说要吃我的扇贝，这句话最初听起来像是开玩笑，但随着时间的推移，我发现这并非一句简单的调侃，而是一种独特的情感表达。</w:t>
      </w:r>
      <w:r>
        <w:rPr>
          <w:sz w:val="32"/>
          <w:szCs w:val="32"/>
        </w:rPr>
        <w:t>&lt;/p&gt;&lt;p&gt;</w:t>
      </w:r>
      <w:r>
        <w:rPr>
          <w:sz w:val="32"/>
          <w:szCs w:val="32"/>
        </w:rPr>
        <w:t>据他解释，他对扇贝情有独钟，是因为那份特殊的口感和营养价值。他会细致地研究哪些品牌、哪些地方产的扇贝最为新鲜美味，每次都精心挑选最好的给自己尝试。他的爱好很快就引起了我的好奇，我开始跟随他的脚步，一同探索这个世界。</w:t>
      </w:r>
      <w:r>
        <w:rPr>
          <w:sz w:val="32"/>
          <w:szCs w:val="32"/>
        </w:rPr>
        <w:t>&lt;/p&gt;&lt;p&gt;&lt;img src="/static-img/B-lRYgWf9ssEvIJKZgroDBphgRh8JNQNdKCBGjy0VM2nMQrqQxO_L5VTrF0eitSxuRdaBh_R_tJqXlWH0i5W2V8FZb5USG1HaLXtWsWPrGv-LYlb0GheKT-aB0CGhF6lNJ2Hjuog6b3XuCi9nkmIH-p67fuRNGz76wq8Z3bmFZU.jpg"&gt;&lt;/p&gt;&lt;p&gt;</w:t>
      </w:r>
      <w:r>
        <w:rPr>
          <w:sz w:val="32"/>
          <w:szCs w:val="32"/>
        </w:rPr>
        <w:t>有一次，我们去了一个小渔村，那里的老渔夫们提到了一种名为“天然生长”的野生扇贝。我男朋友眼睛发亮，说这是他梦寐以求的一顿饭。我们花费了不少钱买下几打这种珍贵的海产品，并且请教了老渔夫如何正确烹饪，以保留其原汁原味。</w:t>
      </w:r>
      <w:r>
        <w:rPr>
          <w:sz w:val="32"/>
          <w:szCs w:val="32"/>
        </w:rPr>
        <w:t>&lt;/p&gt;&lt;p&gt;</w:t>
      </w:r>
      <w:r>
        <w:rPr>
          <w:sz w:val="32"/>
          <w:szCs w:val="32"/>
        </w:rPr>
        <w:t>回到家中，男朋友亲自把这些野生的天然生长扇贝洗净后，用火锅慢慢煮熟。他边烹饪边讲述关于这些海产品背后的故事，从它们在大海中的生活方式到为什么它比市面上的普通海参更受欢迎。我被他的热情所吸引，也开始对这些看似平凡但实则复杂的事物产生了浓厚兴趣。</w:t>
      </w:r>
      <w:r>
        <w:rPr>
          <w:sz w:val="32"/>
          <w:szCs w:val="32"/>
        </w:rPr>
        <w:t>&lt;/p&gt;&lt;p&gt;&lt;img src="/static-img/T40Ir_8Q-3Gqmbl3eTF1FRphgRh8JNQNdKCBGjy0VM2nMQrqQxO_L5VTrF0eitSxuRdaBh_R_tJqXlWH0i5W2V8FZb5USG1HaLXtWsWPrGv-LYlb0GheKT-aB0CGhF6lNJ2Hjuog6b3XuCi9nkmIH-p67fuRNGz76wq8Z3bmFZU.jpg"&gt;&lt;/p&gt;&lt;p&gt;</w:t>
      </w:r>
      <w:r>
        <w:rPr>
          <w:sz w:val="32"/>
          <w:szCs w:val="32"/>
        </w:rPr>
        <w:t>我意识到，“男朋友总是说要吃我的扇贝”不仅仅是一个幽默的小事，它反映出他对于生活品质以及健康饮食态度的一种坚持。在那个夜晚，我们享用到了美味绝伦的地道野生扇贝，那是我记忆中最难忘的一顿饭之一。</w:t>
      </w:r>
      <w:r>
        <w:rPr>
          <w:sz w:val="32"/>
          <w:szCs w:val="32"/>
        </w:rPr>
        <w:t>&lt;/p&gt;&lt;p&gt;</w:t>
      </w:r>
      <w:r>
        <w:rPr>
          <w:sz w:val="32"/>
          <w:szCs w:val="32"/>
        </w:rPr>
        <w:t>从那以后，无论何时何地，只要提及“男朋友总是说要吃我的扇貝”，我都会想起那个夏天，在小渔村里与爱人的共同经历，以及那种无需言语就能理解彼此喜好的深厚感情。</w:t>
      </w:r>
      <w:r>
        <w:rPr>
          <w:sz w:val="32"/>
          <w:szCs w:val="32"/>
        </w:rPr>
        <w:t>&lt;/p&gt;&lt;p&gt;&lt;img src="/static-img/QOb9Nq63yILdzpZ3wj2PzBphgRh8JNQNdKCBGjy0VM2nMQrqQxO_L5VTrF0eitSxuRdaBh_R_tJqXlWH0i5W2V8FZb5USG1HaLXtWsWPrGv-LYlb0GheKT-aB0CGhF6lNJ2Hjuog6b3XuCi9nkmIH-p67fuRNGz76wq8Z3bmFZU.jpg"&gt;&lt;/p&gt;&lt;p&gt;&lt;a href = "/doc/877933-</w:t>
      </w:r>
      <w:r>
        <w:rPr>
          <w:sz w:val="32"/>
          <w:szCs w:val="32"/>
        </w:rPr>
        <w:t xml:space="preserve">男朋友总是说要吃我的扇贝 </w:t>
      </w:r>
      <w:r>
        <w:rPr>
          <w:sz w:val="32"/>
          <w:szCs w:val="32"/>
        </w:rPr>
        <w:t xml:space="preserve">- </w:t>
      </w:r>
      <w:r>
        <w:rPr>
          <w:sz w:val="32"/>
          <w:szCs w:val="32"/>
        </w:rPr>
        <w:t>我的海鲜之恋揭秘他对扇贝的不懈追求</w:t>
      </w:r>
      <w:r>
        <w:rPr>
          <w:sz w:val="32"/>
          <w:szCs w:val="32"/>
        </w:rPr>
        <w:t>.doc" rel="alternate" download="877933-</w:t>
      </w:r>
      <w:r>
        <w:rPr>
          <w:sz w:val="32"/>
          <w:szCs w:val="32"/>
        </w:rPr>
        <w:t xml:space="preserve">男朋友总是说要吃我的扇贝 </w:t>
      </w:r>
      <w:r>
        <w:rPr>
          <w:sz w:val="32"/>
          <w:szCs w:val="32"/>
        </w:rPr>
        <w:t xml:space="preserve">- </w:t>
      </w:r>
      <w:r>
        <w:rPr>
          <w:sz w:val="32"/>
          <w:szCs w:val="32"/>
        </w:rPr>
        <w:t>我的海鲜之恋揭秘他对扇贝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